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Approx. 1618 wor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ech Heck</w:t>
      </w:r>
    </w:p>
    <w:p>
      <w:pPr>
        <w:pStyle w:val="Normal"/>
        <w:rPr/>
      </w:pPr>
      <w:r>
        <w:rPr>
          <w:rFonts w:cs="Arial" w:ascii="Arial" w:hAnsi="Arial"/>
          <w:sz w:val="24"/>
          <w:szCs w:val="24"/>
        </w:rPr>
        <w:t>by Greg Skalka, President, Under the Computer Hood User Group, CA</w:t>
      </w:r>
    </w:p>
    <w:p>
      <w:pPr>
        <w:pStyle w:val="Normal"/>
        <w:rPr/>
      </w:pPr>
      <w:r>
        <w:rPr>
          <w:rFonts w:cs="Arial" w:ascii="Arial" w:hAnsi="Arial"/>
          <w:sz w:val="24"/>
          <w:szCs w:val="24"/>
        </w:rPr>
        <w:t>November 2016 issue, Drive Light</w:t>
      </w:r>
    </w:p>
    <w:p>
      <w:pPr>
        <w:pStyle w:val="Normal"/>
        <w:rPr>
          <w:rFonts w:ascii="Arial" w:hAnsi="Arial" w:cs="Arial"/>
          <w:sz w:val="24"/>
          <w:szCs w:val="24"/>
        </w:rPr>
      </w:pPr>
      <w:r>
        <w:rPr>
          <w:rFonts w:cs="Arial" w:ascii="Arial" w:hAnsi="Arial"/>
          <w:sz w:val="24"/>
          <w:szCs w:val="24"/>
        </w:rPr>
        <w:t>www.uchug.org</w:t>
      </w:r>
    </w:p>
    <w:p>
      <w:pPr>
        <w:pStyle w:val="Normal"/>
        <w:rPr>
          <w:rFonts w:ascii="Arial" w:hAnsi="Arial" w:cs="Arial"/>
          <w:sz w:val="24"/>
          <w:szCs w:val="24"/>
        </w:rPr>
      </w:pPr>
      <w:r>
        <w:rPr>
          <w:rFonts w:cs="Arial" w:ascii="Arial" w:hAnsi="Arial"/>
          <w:sz w:val="24"/>
          <w:szCs w:val="24"/>
        </w:rPr>
        <w:t>president (at) uchug.org</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omewhere between tech heaven and tech hell is tech heck, where most of us that are tech users reside. No one’s technology experience is always flawless and perfect, so tech heaven is not achievable in this existence (I mean, really - who has not received a spam email or had a cell call dropped). Likewise, it is unlikely anyone is always bested by technology and gets absolutely no benefit from it, or lives a life of total misery because of technology. We all live somewhere in between, usually where technology helps us a lot of the time, but betrays us on occasion. We all have our own individual tech hecks, and where ours is in that wide spectrum can vary greatly, and even change over tim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 don’t think that anyone today can live completely apart from our modern technology. Even if you forsake everything modern and retreat to the wilderness to live completely off the grid and off the land with only stone tools, you’ll probably be spotted by surveillance satellites or aircraft. Then the authorities will soon arrive to find out why you are trespassing, or if you do own the land, why you have not been paying your property taxes. In a world that seems to be shrinking due to increased population and easy travel, technology serves the purpose of helping us to better get along with all the other humans her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at does not mean that everyone has to be “all in” on the latest tech. Each person must decide for themselves what they feel comfortable dealing with and capable of understanding. No one need be forced into using Snapchat or smart phones or self-driving cars, but we all live in a world where these exist, and we can still benefit from their existence. I don’t know how to perform laparoscopic (or minimally invasive) surgery, but I am glad the technology to perform it exists, otherwise the recent removal of my appendix might have left a big scar and required a lengthy recovery. All the latest medical devices and procedures help us to live longer and healthier lives, but as I found with my recent procedure, and as we are all finding out as country, there is often a higher financial price to be paid for those advanc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hunning technology can reduce the negatives of tech heck in a limited sense, but we are all sharing this planet and are affected by what everyone else does, at least to some degree. The Amish certainly don’t have to worry about their buggies being set afire by an exploding Samsung Galaxy Note 7, as they shun modern conveniences like smart phones. They will, however, suffer the same unfortunate fate as the rest of us tech users if we can’t prevent a climate disaster from human-induced global warming or avoid a global nuclear war. The Amish may decline modern transport and walk beside the roads, but could still fall victim to an accident caused by a cellphone-distracted automobile drive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echnology connects us all and provides a backdrop for all we do. Television, telephones, computers and the Internet have reduced the distance between us and broken down geographic barriers, all without our having to leave our homes. We have the advantage of knowing what is happening on the other side of the globe; we also have the disadvantage sometimes of knowing exactly what is happening on the other side of the globe. The media’s emphasis on sensationalism can make it seem that all news everywhere is bad. The internet can help spread knowledge and tolerance, but can also be used by the hateful and intolerant to spread their views. We benefit from the ability to conduct financial transactions and shop online, but suffer from identity theft, online scams and loss of privac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ech heck is even creeping into the political debate, one of the main current news subjects. Both major party presidential candidates have their own tech problems, Hillary Clinton with email servers, and Donald Trump with having embarrassing recordings from his past made public. We have had concerns about the integrity of election results in the past due to technology; now do we have to worry about the Russians hacking voter databases and influencing our elect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Our technology problems are not even confined to this world alone. Going into space is difficult. We have had many successes, but also a number of failures, and lost lives in the process. We were able to land men on the moon with computers not much more powerful than a pocket calculator, yet we still crash expensive, sophisticated spacecraft today. Mars appears to be particularly intolerant of our technology, as of the 55 spacecraft humans have tried to send its way, less than half have been successful missions. The recent crash of the European Space Agency’s Schiaparelli lander is another example of Mars tech heck. The U.S. and Russia have sent the bulk of the missions to the red planet, with NASA succeeding in 19 out of 25 tries, while Russia succeeded in only three of 23. Maybe we don’t have to worry so much about election hacking after al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hen it comes to new technology, it appears the young are the most eager and adept adopters. Put a smart phone in the hands of a two-year-old and they will dive right in, but the same device may be intimidating to a senior citizen. My children (in their late 20’s now) are more accepting of and accomplished with some new tech than I am, while my parents (in their late 70’s) would like to keep up but need some help.</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My daughter is not very technical, but knows most everything about social media, and the iPhone and iPad are her weapons of choice. My son is an engineer and has become quite accomplished at building little project boards that communicate over text or the internet, letting him know if his mail was delivered, if a monitored item moved and how much beer is left in the keg. He uses computers all day at work, set up his own home network (with network cameras) and is kind of tethered to his smart phone. He seems quite pragmatic about technology and is not at all intimidated by it; he has no reluctance to just trying things until he gets it working. Part of his confidence I’m sure comes from growing up with all this tech stuff. When I bought network cams like his, I resorted to having him come over to help me set them up (a true indication that I’m getting old). He has no interest in a user group to help solve his tech problems; he’ll just Google the problem.</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My parents live 100 miles away; I wish I were closer, so that I could help them with their tech problems more often. My dad has been my idol and role model through life. It has always impressed me that he grew up in a farm house with no indoor plumbing or electricity, yet picked up tech and computers easily. He has built his own computers, but lately has had a harder time keeping up with advanced topics like networking and email. My mom has used computers for years but is slowing down a bit as well. Both have cell phones but don’t text. My mom now has a smart phone, but is waiting on my nephew to come over and give her more guidance on how to use it. What is intuitive for the younger generation is not so much for the olde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m somewhere in between, in my own tech heck. I’m an engineer and spend my work days designing telecom hardware, but no longer have the time or inclination to build little projects like my son. My first computer was a Timex Sinclair 1000, so I knew BASIC pretty well, but by the time C programming came along I was so much into the hardware that programming fell by the wayside. I’m pretty good at networking and setting up tech stuff; I have a wide variety of printers, scanners, cameras, GPS receivers, action cams and other gadgets. I may succeed in conquering technology more due to being methodical and persistent than being skilled. I have lived so long in the Windows environment that I’ve never had much interest in the Apple world (too expensive) or in Linux (too unfamiliar and seemingly less useful). Mobile devices have never caught on with me; I own a couple of tablets that I rarely use, and I’ve yet to buy a smart phone (I’m paying for everyone else’s data plans, so can’t afford one for myself). I don’t really see a point in social media like Facebook; it is hard enough keeping up with emai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 am the IT department for my extended household, responsible for keeping everything running. On the whole, things usually work as expected, but with more tech comes more opportunities for interaction problems or outright failures. My least favorite call to receive is from my wife, to tell me while I’m at work that her home PC is having problems (as if there was anything I could easily do to diagnose or fix it remotely). I sometimes wonder if in an afterlife our heaven or hell would be tailored specifically to us individually. In that case, I know my heaven would be a place where everything works and nothing ever breaks or malfunctions, while my hell would be a place where everything was perpetually broken, and Lucifer was constantly after me to fix it al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h hec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4:43:00Z</dcterms:created>
  <dc:creator>Judy Taylour</dc:creator>
  <dc:description/>
  <cp:keywords/>
  <dc:language>en-US</dc:language>
  <cp:lastModifiedBy>Judy Taylour</cp:lastModifiedBy>
  <cp:lastPrinted>2017-01-01T03:30:00Z</cp:lastPrinted>
  <dcterms:modified xsi:type="dcterms:W3CDTF">2017-01-01T11:30:00Z</dcterms:modified>
  <cp:revision>2</cp:revision>
  <dc:subject/>
  <dc:title/>
</cp:coreProperties>
</file>